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  »              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и и дополнений в решение 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от о5.10.2009 г. (в ред. от 22.12.2009 № 20) «Об утверждении правил благоустройства территорий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протестом Прокуратуры Звениговского района Республики Марий Эл на отдельные нормы Правил благоустройства территории муниципального образования «Шелангерское сельское поселение», утвержденное решением Собрания депутатов от 15.09.2010г. № 02-03-10 Собрание депутатов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 отдельные нормы Правил благоустройства территории муниципального образования «Шелангерское сельское поселение», утвержденное решением Собрания депутатов муниципального образования «Шелангерское сельское поселение» от 05.10.2009г. №209 в ред. решения от 22.12.2009г. №20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- в пункте 4 Раздела </w:t>
      </w:r>
      <w:r>
        <w:rPr>
          <w:lang w:val="en-US"/>
        </w:rPr>
        <w:t>I</w:t>
      </w:r>
      <w:r>
        <w:rPr/>
        <w:t xml:space="preserve"> Правила и в абзаце 7 пункта 170 Раздела </w:t>
      </w:r>
      <w:r>
        <w:rPr>
          <w:lang w:val="en-US"/>
        </w:rPr>
        <w:t>XVII</w:t>
      </w:r>
      <w:r>
        <w:rPr/>
        <w:t xml:space="preserve"> муниципального образования «Шелангерское сельское поселение» Правил после слов «с привлечением» добавить «на добровольной основе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пункт 64 раздела </w:t>
      </w:r>
      <w:r>
        <w:rPr>
          <w:lang w:val="en-US"/>
        </w:rPr>
        <w:t>V</w:t>
      </w:r>
      <w:r>
        <w:rPr/>
        <w:t xml:space="preserve"> Правила добавить абзац «органы санитарно-эпидемиологической службы и Государственной жилищной инспекции.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в пункте 77 Раздела </w:t>
      </w:r>
      <w:r>
        <w:rPr>
          <w:lang w:val="en-US"/>
        </w:rPr>
        <w:t>VI</w:t>
      </w:r>
      <w:r>
        <w:rPr/>
        <w:t>П Правила вместо «85» поставить «95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нкт 173 Раздела </w:t>
      </w:r>
      <w:r>
        <w:rPr>
          <w:lang w:val="en-US"/>
        </w:rPr>
        <w:t>XIX</w:t>
      </w:r>
      <w:r>
        <w:rPr/>
        <w:t xml:space="preserve"> Правил изложить в новой редакции: «Нарушение установленных правил благоустройства территорий муниципального образования «Шелангерское сельское поселение», если административная ответственность за эти действия (бездействие) не установлена федеральным законом, 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двухсот рублей до одной тысячи рублей, на должностных лиц - наложение административного штрафа в размере от пятисот рублей до одной тысячи пятисот рублей, на юридических лиц - от десяти тысяч рублей до два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Те же действия (бездействие), совершенные лицом, которому в течение года назначалось административное наказание в соответствии с частью 1 настоящей статьи, -</w:t>
      </w:r>
    </w:p>
    <w:p>
      <w:pPr>
        <w:pStyle w:val="Normal"/>
        <w:autoSpaceDE w:val="false"/>
        <w:ind w:firstLine="540"/>
        <w:jc w:val="both"/>
        <w:rPr/>
      </w:pPr>
      <w:r>
        <w:rPr/>
        <w:t>влекут наложение административного штрафа на граждан в размере от пятисот рублей до одной тысячи пятисот рублей, на должностных лиц - от одной тысячи рублей до двух тысяч рублей, на юридических лиц - от двадцати тысяч рублей до тридцати тысяч рублей.»</w:t>
      </w:r>
    </w:p>
    <w:p>
      <w:pPr>
        <w:pStyle w:val="Normal"/>
        <w:jc w:val="both"/>
        <w:rPr/>
      </w:pPr>
      <w:r>
        <w:rPr/>
        <w:t>2. Настоящее реш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8:00Z</dcterms:created>
  <dc:creator>1</dc:creator>
  <dc:description/>
  <cp:keywords/>
  <dc:language>en-US</dc:language>
  <cp:lastModifiedBy>1</cp:lastModifiedBy>
  <dcterms:modified xsi:type="dcterms:W3CDTF">2010-12-14T07:18:00Z</dcterms:modified>
  <cp:revision>2</cp:revision>
  <dc:subject/>
  <dc:title>О внесении изменении и дополнений в решение </dc:title>
</cp:coreProperties>
</file>